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7 kwiet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17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7.04.2019 do godz. 07:30 dnia 28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, miejscami burze. Temperatura maksymalna od 20°C na zachodzie do 24°C na wschodzie. Wiatr umiarkowany, okresami porywisty, z kierunków zachodnich. Podczas burz porywy wiatru do 6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przelotnymi opadami deszczu. Temperatura minimalna od 9°C do 11°C. Wiatr na ogół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8.04.2019 do godz. 07:30 dnia 29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i okresami opady deszczu. Temperatura maksymalna od 13°C do 15°C. Wiatr przeważnie umiarkowan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opadami deszczu. Temperatura minimalna od 9°C do 11°C. Wiatr słaby, okresami umiarkowan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Godzina i data wydania: godz. 06:14 dnia 27.04.2019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  <w:tab/>
        <w:tab/>
        <w:tab/>
        <w:t xml:space="preserve">   </w:t>
        <w:tab/>
        <w:tab/>
        <w:tab/>
        <w:tab/>
        <w:tab/>
        <w:tab/>
        <w:tab/>
        <w:t xml:space="preserve">   </w:t>
        <w:tab/>
        <w:t xml:space="preserve">       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Piotr Najd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29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4-27T04:29:00Z</dcterms:modified>
  <cp:revision>2</cp:revision>
  <dc:subject/>
  <dc:title>Warszawa, dnia 16 marca 2012 r</dc:title>
</cp:coreProperties>
</file>